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ПЕРЕЧЕНЬ И ПОРЯДОК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ФОРМИРОВАНИЯ ПАКЕТА ДОКУМЕНТОВ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</w:rPr>
        <w:t>АНКЕТА ЗАЯВИТЕЛЯ, ОПИСЬ (в файле)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 xml:space="preserve"> </w:t>
      </w:r>
      <w:r>
        <w:rPr>
          <w:b/>
          <w:color w:val="333333"/>
          <w:sz w:val="28"/>
          <w:szCs w:val="28"/>
        </w:rPr>
        <w:t>ДОКУМЕНТЫ БЕЗ ФАЙЛОВ, ПОДШИТЫЕ В КАРТОННУЮ ПАПКУ СКОРОСШИВАТЕЛ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50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ПИСЬ ДОКУМЕНТОВ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50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ЯВЛЕНИЕ (ПЕРВОЕ – на имя Руководителя Исполнительного комитета, ВТОРОЕ - на имя руководителя ОУ с резолюцией, подписью руководителя, расшифровкой подписи, печатью учреждения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50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АНКЕТА ЗАЯВИТЕЛЯ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50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  <w:u w:val="single"/>
        </w:rPr>
        <w:t>ДОКУМЕНТЫ НА КВАРТИРУ:</w:t>
      </w:r>
    </w:p>
    <w:p>
      <w:pPr>
        <w:pStyle w:val="Normal"/>
        <w:ind w:hanging="50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</w:t>
      </w:r>
      <w:r>
        <w:rPr>
          <w:b/>
          <w:color w:val="333333"/>
          <w:sz w:val="28"/>
          <w:szCs w:val="28"/>
        </w:rPr>
        <w:t>КОПИЯ ПРАВОУСТАНАВЛИВАЮЩЕГО ДОКУМЕНТА НА ЗАНИМАЕМОЕ ЖИЛОЕ ПОМЕЩЕНИЕ (</w:t>
      </w:r>
      <w:r>
        <w:rPr>
          <w:color w:val="333333"/>
          <w:sz w:val="28"/>
          <w:szCs w:val="28"/>
        </w:rPr>
        <w:t>ОРДЕР, ДОГОВОР ПРИВАТИЗАЦИИ, ДОГОВОР КУПЛИ-ПРОДАЖИ И Т.Д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50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ЛАН КВАРТИРЫ:</w:t>
      </w:r>
    </w:p>
    <w:p>
      <w:pPr>
        <w:pStyle w:val="Normal"/>
        <w:numPr>
          <w:ilvl w:val="1"/>
          <w:numId w:val="3"/>
        </w:numPr>
        <w:ind w:left="0" w:hanging="502"/>
        <w:rPr/>
      </w:pPr>
      <w:r>
        <w:rPr>
          <w:b/>
          <w:color w:val="333333"/>
          <w:sz w:val="28"/>
          <w:szCs w:val="28"/>
        </w:rPr>
        <w:t xml:space="preserve">КОПИЯ ТЕХНИЧЕСКОГО ПАСПОРТА </w:t>
      </w:r>
      <w:r>
        <w:rPr>
          <w:color w:val="333333"/>
          <w:sz w:val="28"/>
          <w:szCs w:val="28"/>
        </w:rPr>
        <w:t>(НА ПРИВАТИЗИРОВАННЫЕ КВАРТИРЫ);</w:t>
      </w:r>
    </w:p>
    <w:p>
      <w:pPr>
        <w:pStyle w:val="Normal"/>
        <w:numPr>
          <w:ilvl w:val="1"/>
          <w:numId w:val="3"/>
        </w:numPr>
        <w:ind w:left="0" w:hanging="502"/>
        <w:rPr/>
      </w:pPr>
      <w:r>
        <w:rPr>
          <w:b/>
          <w:color w:val="333333"/>
          <w:sz w:val="28"/>
          <w:szCs w:val="28"/>
        </w:rPr>
        <w:t xml:space="preserve">ВЫКОПИРОВКА </w:t>
      </w:r>
      <w:r>
        <w:rPr>
          <w:color w:val="333333"/>
          <w:sz w:val="28"/>
          <w:szCs w:val="28"/>
        </w:rPr>
        <w:t>(НА НЕПРИВАТИЗИРОВАННЫЕ КВАРТИРЫ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502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ПРАВКА С МЕСТА ЖИТЕЛЬСТВА : ФИНАНСОВО – ЛИЦЕВОЙ СЧЁТ (</w:t>
      </w:r>
      <w:r>
        <w:rPr>
          <w:color w:val="333333"/>
          <w:sz w:val="28"/>
          <w:szCs w:val="28"/>
        </w:rPr>
        <w:t>ОРИГИНАЛ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502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ЫПИСКА ИЗ ДОМОВОЙ КНИГИ </w:t>
      </w:r>
      <w:r>
        <w:rPr>
          <w:color w:val="333333"/>
          <w:sz w:val="28"/>
          <w:szCs w:val="28"/>
        </w:rPr>
        <w:t>(ОРИГИНАЛ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50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ПРАВКА ИЗ БТИ  на всех членов семьи, рожденных до 2000 года </w:t>
      </w:r>
      <w:r>
        <w:rPr>
          <w:color w:val="333333"/>
          <w:sz w:val="28"/>
          <w:szCs w:val="28"/>
        </w:rPr>
        <w:t>(ОРИГИНАЛ)</w:t>
      </w:r>
    </w:p>
    <w:p>
      <w:pPr>
        <w:pStyle w:val="Normal"/>
        <w:ind w:hanging="50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hanging="50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ИЧНЫЕ ДОКУМЕНТЫ:</w:t>
      </w:r>
    </w:p>
    <w:p>
      <w:pPr>
        <w:pStyle w:val="Normal"/>
        <w:ind w:hanging="502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02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ОПИЯ ПАСПОРТА </w:t>
      </w:r>
      <w:r>
        <w:rPr>
          <w:color w:val="333333"/>
          <w:sz w:val="28"/>
          <w:szCs w:val="28"/>
        </w:rPr>
        <w:t>(СТРАНИЦЫ: Ф.И.О., КЕМ И КОГДА ВЫДАН, ПРОПИСКА, СЕМЕЙНОЕ ПОЛОЖЕНИЕ, ДЕТИ, ВОИНСКАЯ ОБЯЗАННОСТЬ С ПЕЧАТЬЮ ВОЕНКОМАТА         ( ДЛЯ МУЖЧИН)</w:t>
      </w:r>
    </w:p>
    <w:p>
      <w:pPr>
        <w:pStyle w:val="Normal"/>
        <w:ind w:hanging="502"/>
        <w:rPr/>
      </w:pPr>
      <w:r>
        <w:rPr>
          <w:b/>
          <w:color w:val="333333"/>
          <w:sz w:val="28"/>
          <w:szCs w:val="28"/>
        </w:rPr>
        <w:t xml:space="preserve">       </w:t>
      </w:r>
      <w:r>
        <w:rPr>
          <w:b/>
          <w:color w:val="333333"/>
          <w:sz w:val="28"/>
          <w:szCs w:val="28"/>
        </w:rPr>
        <w:t xml:space="preserve">КОПИЯ СВИДЕТЕЛЬСТВА О РОЖДЕНИИ  </w:t>
      </w:r>
      <w:r>
        <w:rPr>
          <w:color w:val="333333"/>
          <w:sz w:val="28"/>
          <w:szCs w:val="28"/>
        </w:rPr>
        <w:t>для членов семьи      моложе 14 ле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02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КОПИЯ ВОЕННОГО БИЛЕТА </w:t>
      </w:r>
      <w:r>
        <w:rPr>
          <w:color w:val="333333"/>
          <w:sz w:val="28"/>
          <w:szCs w:val="28"/>
        </w:rPr>
        <w:t>(ДЛЯ МУЖЧИН ПРИЗЫВНОГО ВОЗРАСТА – С 18 ДО 27 ЛЕ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02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ОПИЯ ТРУДОВОЙ КНИЖКИ, </w:t>
      </w:r>
      <w:r>
        <w:rPr>
          <w:color w:val="333333"/>
          <w:sz w:val="28"/>
          <w:szCs w:val="28"/>
        </w:rPr>
        <w:t>ЗАВЕРЕННАЯ ОТДЕЛОМ  КАДРОВ С ДАТОЙ ЗАВЕР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0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ПРАВКА С МЕСТА РАБОТЫ С РЕКВИЗИТАМИ ПРЕДПРИЯТИЯ , ДЛЯ ДЕТЕЙ – СПРАВКИ С МЕСТА УЧЕБЫ ИЛИ ДЕТСКОГО САДА- ОРИГИНА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0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ПРАВКА О ДОХОДАХ ФИЗИЧЕСКОГО ЛИЦА ЗА ПРЕДЫДУЩИЙ И ТЕКУЩИЙ ГОДЫ </w:t>
      </w:r>
      <w:r>
        <w:rPr>
          <w:color w:val="333333"/>
          <w:sz w:val="28"/>
          <w:szCs w:val="28"/>
        </w:rPr>
        <w:t>(ФОРМА 2НДФЛ)</w:t>
      </w:r>
      <w:r>
        <w:rPr>
          <w:b/>
          <w:color w:val="333333"/>
          <w:sz w:val="28"/>
          <w:szCs w:val="28"/>
        </w:rPr>
        <w:t xml:space="preserve"> - ОРИГИНА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0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ПИЯ СТАХОВОГО СВИДЕТЕЛЬСТ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0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ПИЯ ИН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0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ПИЯ СВИДЕТЕЛЬСТВА О ЗАКЛЮЧЕНИИ БРАКА, О РАСТОРЖЕНИИ БРАКА, О СМЕРТИ СУПРУГА.</w:t>
      </w:r>
    </w:p>
    <w:p>
      <w:pPr>
        <w:pStyle w:val="Normal"/>
        <w:ind w:left="144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Примечание: личные документы необходимо разложить в следующем порядка все личные документы на заявителя, потом на всех членов семьи, соответственно.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>
        <w:i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17:00Z</dcterms:created>
  <dc:creator>Роза</dc:creator>
  <dc:description/>
  <cp:keywords/>
  <dc:language>en-US</dc:language>
  <cp:lastModifiedBy>User</cp:lastModifiedBy>
  <cp:lastPrinted>2013-10-29T16:00:00Z</cp:lastPrinted>
  <dcterms:modified xsi:type="dcterms:W3CDTF">2013-10-29T13:19:00Z</dcterms:modified>
  <cp:revision>16</cp:revision>
  <dc:subject/>
  <dc:title/>
</cp:coreProperties>
</file>